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0 đến 18/10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7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 lần 1 khoa Ngoại Ngữ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oàn Đảng bộ học tập Nghị quyết Đại hội Đảng bộ TPTN XVII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Nhóm Anh + GVCN gặp mặt GSTTSP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Giáo viên TT chủ nhiệm ra mắt với học sinh các lớp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Gặp mặt học sinh dự thi HSG khối 12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h30 Xe đưa học sinh thi HSG khối 12 xuất phát tại tr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Thi HSG khối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CH Đoàn trường (VP Đoà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6 + 10A11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Hành chính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Lý Thu 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hi đua tháng 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oàng Thị K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1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h30 Thao giảng môn Toán-Lý. TP: Giáo viên tự nhiên dự (Thư 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đoàn Giáo viên (Thư viê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hu Thủ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 Khối 10, 11, 12 ôn nâng cao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h30 Đoàn CB, GV dự buổi gặp mặt với các thế hệ học sinh VCVB tại Lạng Sơ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0-12T02:06:00Z</dcterms:modified>
  <cp:revision>64</cp:revision>
  <dc:subject/>
  <dc:title>BỘ GIÁO DỤC VÀ ĐÀO TẠO</dc:title>
</cp:coreProperties>
</file>